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6 korrik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6 korrik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62230</wp:posOffset>
                </wp:positionV>
                <wp:extent cx="4983480" cy="55784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2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4.7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transport në komunikacionin rrugor -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orarin e punës së punëtorëve të lëvizshëm në komunikacionin rrugor dhe pajisjet për regjistrim në komunikacionin rrugor - leximi II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4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8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(e filluar më 4.7.2018) (vazhdim i parë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transport në komunikacionin rrugor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orarin e punës së punëtorëve të lëvizshëm në komunikacionin rrugor dhe pajisjet për regjistrim në komunikacionin rrugor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39.25pt;mso-wrap-distance-left:9pt;mso-wrap-distance-right:9pt;mso-wrap-distance-top:0pt;mso-wrap-distance-bottom:0pt;margin-top:4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2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4.7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transport në komunikacionin rrugor -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orarin e punës së punëtorëve të lëvizshëm në komunikacionin rrugor dhe pajisjet për regjistrim në komunikacionin rrugor - leximi II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4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8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(e filluar më 4.7.2018) (vazhdim i parë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transport në komunikacionin rrugor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orarin e punës së punëtorëve të lëvizshëm në komunikacionin rrugor dhe pajisjet për regjistrim në komunikacionin rrugor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Katerina Georgievska,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rahasoi: Teuta Jonuzi 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6.7.2018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5:00Z</dcterms:created>
  <dc:creator>bmuhadzeri</dc:creator>
  <dc:description/>
  <cp:keywords/>
  <dc:language>en-US</dc:language>
  <cp:lastModifiedBy>informiranje</cp:lastModifiedBy>
  <dcterms:modified xsi:type="dcterms:W3CDTF">2018-07-06T12:15:00Z</dcterms:modified>
  <cp:revision>1955</cp:revision>
  <dc:subject/>
  <dc:title/>
</cp:coreProperties>
</file>